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ораторное занятие №1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физической реабилитации и составление реабилитационных программ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Цель занятия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ть план проведения занятия с использованием различных средств физической реабилит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Инвентарь</w:t>
      </w:r>
      <w:r>
        <w:rPr>
          <w:rFonts w:ascii="Times New Roman" w:hAnsi="Times New Roman"/>
          <w:sz w:val="28"/>
        </w:rPr>
        <w:t>: фитболы, резиновые жгуты, степ-платформы, гантели, набивные мячи, скакалки, утяжеленные палки, гимнастическая стенка, массажная кушетка, валики и другие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Рекомендуемые упражнения</w:t>
      </w:r>
      <w:r>
        <w:rPr>
          <w:rFonts w:ascii="Times New Roman" w:hAnsi="Times New Roman"/>
          <w:sz w:val="28"/>
        </w:rPr>
        <w:t>: стретчинг, корригирующие упражнения, статические нагрузки, динамические силовые упражнения; упражнения в парах, с сопротивлением, с предметами, идеомоторные, ритмопластические и другие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чень средств физической реабилитации для составления план-конспектов на выбор студентов: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Активны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ассивны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сихорегулирующие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ведение в спортзале занятия с использованием активных средств физической реабилитации и обсуждение его со студентами </w:t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самоконтроля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изической реабилитации и их характеристика. 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построения занятий с использованием различных средств физической реабили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9fb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97d8f"/>
    <w:pPr>
      <w:spacing w:beforeAutospacing="1" w:afterAutospacing="1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97d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4c2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4c20"/>
    <w:rPr/>
  </w:style>
  <w:style w:type="character" w:styleId="InternetLink">
    <w:name w:val="Hyperlink"/>
    <w:basedOn w:val="DefaultParagraphFont"/>
    <w:uiPriority w:val="99"/>
    <w:semiHidden/>
    <w:unhideWhenUsed/>
    <w:rsid w:val="00c0065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97d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97d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757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4c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757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8:00Z</dcterms:created>
  <dc:creator>Sergej Melnikov</dc:creator>
  <dc:description/>
  <dc:language>en-US</dc:language>
  <cp:lastModifiedBy>Юрий</cp:lastModifiedBy>
  <dcterms:modified xsi:type="dcterms:W3CDTF">2019-10-25T0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